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Deklaracja członkowsk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...............................................................................................</w:t>
      </w:r>
    </w:p>
    <w:p>
      <w:pPr>
        <w:pStyle w:val="TextBody"/>
        <w:rPr/>
      </w:pPr>
      <w:r>
        <w:rPr/>
        <w:t>Prosi o przyjęcie w poczet członków wspierających Stowarzyszenia  pod nazwą – „Stowarzyszenie Polskich Przedsiębiorców Gospodarki Odpadami”.</w:t>
      </w:r>
    </w:p>
    <w:p>
      <w:pPr>
        <w:pStyle w:val="Normal"/>
        <w:jc w:val="both"/>
        <w:rPr/>
      </w:pPr>
      <w:r>
        <w:rPr/>
        <w:t>Firma oświadcza, że znane jej są postanowienia statutu, cele i zadania Stowarzyszenia. Jednocześnie zobowiązuje się do ich przestrzegania, uczestnictwa w działalności Stowarzyszenia i wypełniania uchwał władz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 dnia ..............................</w:t>
        <w:tab/>
        <w:tab/>
        <w:tab/>
        <w:tab/>
        <w:t>....................................</w:t>
      </w:r>
    </w:p>
    <w:p>
      <w:pPr>
        <w:pStyle w:val="Normal"/>
        <w:ind w:left="5664" w:firstLine="708"/>
        <w:jc w:val="both"/>
        <w:rPr/>
      </w:pPr>
      <w:r>
        <w:rPr/>
        <w:t>(własnoręcz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ej przedstawiam dane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/>
        <w:t>Nazwa Firmy: .........................................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/>
        <w:t>Władze Firmy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/>
        <w:t>Forma prawna: ......................................................, nr rejestru handlowego lub wpisu do ewidencji działalności gospodarczej 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/>
        <w:t xml:space="preserve">Siedziba Firmy, nr tel.: 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/>
        <w:t xml:space="preserve">NIP: ........................ </w:t>
        <w:tab/>
        <w:tab/>
        <w:tab/>
        <w:t>REGON: 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/>
        <w:t>Data założenia Firmy: 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/>
        <w:t>Liczba pracowników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 dnia ..............................</w:t>
        <w:tab/>
        <w:tab/>
        <w:tab/>
        <w:tab/>
        <w:t>....................................</w:t>
      </w:r>
    </w:p>
    <w:p>
      <w:pPr>
        <w:pStyle w:val="Normal"/>
        <w:ind w:left="6372" w:firstLine="708"/>
        <w:jc w:val="both"/>
        <w:rPr/>
      </w:pPr>
      <w:r>
        <w:rPr/>
        <w:t>(podpis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4:51:00Z</dcterms:created>
  <dc:creator>Romuald Michalak</dc:creator>
  <dc:description/>
  <dc:language>en-US</dc:language>
  <cp:lastModifiedBy>Grzegorz Ogrodnik</cp:lastModifiedBy>
  <dcterms:modified xsi:type="dcterms:W3CDTF">2001-07-09T14:51:00Z</dcterms:modified>
  <cp:revision>2</cp:revision>
  <dc:subject/>
  <dc:title>Deklaracja członkowska</dc:title>
</cp:coreProperties>
</file>